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1701"/>
        <w:gridCol w:w="1701"/>
        <w:gridCol w:w="1701"/>
        <w:gridCol w:w="992"/>
        <w:gridCol w:w="992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tyřhra chlapc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Györkö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ranilovi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vobo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Flí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Rataj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Havl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Šmuc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Kr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urtí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Nesvač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kó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řadí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Györkö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ranilovič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:22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6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5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Svoboda 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Flí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:24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4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9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:2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6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ataj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avl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2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3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7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.</w:t>
            </w:r>
          </w:p>
        </w:tc>
      </w:tr>
      <w:tr>
        <w:trPr>
          <w:trHeight w:val="83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Šmucr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Kr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12:21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13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.</w:t>
            </w:r>
          </w:p>
        </w:tc>
      </w:tr>
      <w:tr>
        <w:trPr>
          <w:trHeight w:val="93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urtík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Nesvač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7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:22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18:21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21:12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21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8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6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1701"/>
        <w:gridCol w:w="1701"/>
        <w:gridCol w:w="1701"/>
        <w:gridCol w:w="992"/>
        <w:gridCol w:w="992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tyřhra dívk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tar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Škorpilov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Škrb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Fuchs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ruškov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Blažíč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Šenfeldov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Hrád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Nov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Šmíd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kó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řadí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tar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Škorpilov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9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:2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0 sc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8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Škrban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Fuchs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: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0 sc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9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23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ruškov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lažíč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.</w:t>
            </w:r>
          </w:p>
        </w:tc>
      </w:tr>
      <w:tr>
        <w:trPr>
          <w:trHeight w:val="83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Šenfeldov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rád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8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6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3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21:0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21:0 sc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.</w:t>
            </w:r>
          </w:p>
        </w:tc>
      </w:tr>
      <w:tr>
        <w:trPr>
          <w:trHeight w:val="93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Nov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Šmíd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5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3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21:0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21:0 sc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7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5:04:00Z</dcterms:created>
  <dc:creator>Nováková</dc:creator>
  <dc:description/>
  <cp:keywords/>
  <dc:language>en-US</dc:language>
  <cp:lastModifiedBy>Milada</cp:lastModifiedBy>
  <cp:lastPrinted>2012-11-17T15:06:00Z</cp:lastPrinted>
  <dcterms:modified xsi:type="dcterms:W3CDTF">2016-09-11T15:18:00Z</dcterms:modified>
  <cp:revision>4</cp:revision>
  <dc:subject/>
  <dc:title>Tabulky</dc:title>
</cp:coreProperties>
</file>