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Čtyřhra chlapci U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o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Tich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rhar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Strn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Borkovec 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 +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ora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ich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8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rhart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rn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orkovec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 +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ikto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Mr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Mal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T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ol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Brá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iktora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r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lý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23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olf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rázda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yřhra dívk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lušičk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eneš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rnad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Kube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orová 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Do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orová M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Pazd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lušičk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eneš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rnad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ube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orová E.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o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trHeight w:val="8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orová M.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azd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14:21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18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17:00Z</dcterms:created>
  <dc:creator>Nováková</dc:creator>
  <dc:description/>
  <cp:keywords/>
  <dc:language>en-US</dc:language>
  <cp:lastModifiedBy>Milada</cp:lastModifiedBy>
  <cp:lastPrinted>2012-11-17T15:06:00Z</cp:lastPrinted>
  <dcterms:modified xsi:type="dcterms:W3CDTF">2016-09-11T15:17:00Z</dcterms:modified>
  <cp:revision>2</cp:revision>
  <dc:subject/>
  <dc:title>Tabulky</dc:title>
</cp:coreProperties>
</file>