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chlap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ikto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Ma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ol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i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chlap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rn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Mr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om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rn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r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535"/>
        <w:gridCol w:w="1726"/>
        <w:gridCol w:w="1417"/>
        <w:gridCol w:w="709"/>
        <w:gridCol w:w="85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C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div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orkovec F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ojtěch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rázda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div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8050" cy="511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_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orkovec 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4560" cy="523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ojtě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59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21</w:t>
            </w:r>
          </w:p>
          <w:p>
            <w:pPr>
              <w:pStyle w:val="Normal"/>
              <w:ind w:left="-259" w:firstLine="259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: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7580" cy="535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rá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7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11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7580" cy="535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chlap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ich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Borkovec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rhar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ich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21:1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orkovec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rh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0600" cy="560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35"/>
        <w:gridCol w:w="1561"/>
        <w:gridCol w:w="731"/>
        <w:gridCol w:w="850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lušičkov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azder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rnad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luši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1070" cy="523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azde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1070" cy="523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rnad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59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  <w:p>
            <w:pPr>
              <w:pStyle w:val="Normal"/>
              <w:ind w:left="-259" w:firstLine="259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4560" cy="5359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1418"/>
        <w:gridCol w:w="1417"/>
        <w:gridCol w:w="851"/>
        <w:gridCol w:w="849"/>
      </w:tblGrid>
      <w:tr>
        <w:trPr>
          <w:trHeight w:val="75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Hrová 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Mát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Coufa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Kubeč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trHeight w:val="10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rová 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5500" cy="4876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:23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trHeight w:val="98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át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:2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8990" cy="4629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trHeight w:val="93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oufa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2010" cy="4749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trHeight w:val="89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ube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6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8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1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4997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1418"/>
        <w:gridCol w:w="851"/>
        <w:gridCol w:w="849"/>
      </w:tblGrid>
      <w:tr>
        <w:trPr>
          <w:trHeight w:val="75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Do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Beneš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Horová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trHeight w:val="10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o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5500" cy="4876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trHeight w:val="98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eneš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8990" cy="4629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trHeight w:val="93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rová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:2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9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2010" cy="4749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29:00Z</dcterms:created>
  <dc:creator>Nováková</dc:creator>
  <dc:description/>
  <cp:keywords/>
  <dc:language>en-US</dc:language>
  <cp:lastModifiedBy>Milada</cp:lastModifiedBy>
  <cp:lastPrinted>2012-11-17T15:06:00Z</cp:lastPrinted>
  <dcterms:modified xsi:type="dcterms:W3CDTF">2016-09-11T16:29:00Z</dcterms:modified>
  <cp:revision>2</cp:revision>
  <dc:subject/>
  <dc:title>Tabulky</dc:title>
</cp:coreProperties>
</file>