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blastní kvalifikace U11 – 3.10.2015 – startovní list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</w:tblGrid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hlapci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ek Domi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H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00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ršťák Mich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Nejd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5.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čárník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VK A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9.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ejř Jakub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VK A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manovič Ladisla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VK A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12.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ndrát Davi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VK A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lcr Jan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Doubrav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.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rda Domini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kol Doubrav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8.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špl Matěj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 Plze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0.20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980"/>
        <w:gridCol w:w="2160"/>
      </w:tblGrid>
      <w:tr>
        <w:trPr/>
        <w:tc>
          <w:tcPr>
            <w:tcW w:w="6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ěvčata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vořáčková Adé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Nejd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8.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 Zuza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břan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4.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ithelová Natáli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VK A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achsová Markét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VK A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7.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číková Kateřin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K VK A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.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áková Veronik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iskra Nejdek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šková Terez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H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4.200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nderová Michael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ílá Ho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3.200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nediktová Klár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SK Plze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.6.200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17:37:00Z</dcterms:created>
  <dc:creator>Milada</dc:creator>
  <dc:description/>
  <cp:keywords/>
  <dc:language>en-US</dc:language>
  <cp:lastModifiedBy>Milada</cp:lastModifiedBy>
  <dcterms:modified xsi:type="dcterms:W3CDTF">2015-10-03T17:49:00Z</dcterms:modified>
  <cp:revision>3</cp:revision>
  <dc:subject/>
  <dc:title>Oblastní kvalifikace U11 – 3</dc:title>
</cp:coreProperties>
</file>