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lastní kvalifikace U11 – O pohár předsedkyně svazu – Plzeň 3.října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1535"/>
        <w:gridCol w:w="1726"/>
        <w:gridCol w:w="1417"/>
        <w:gridCol w:w="709"/>
        <w:gridCol w:w="850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vouhra dívk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Skupina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Flachsov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Laučí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Kond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kó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řadí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Nováková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Vero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04875" cy="515620"/>
                  <wp:effectExtent l="0" t="0" r="0" b="0"/>
                  <wp:docPr id="1" name="zn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(10,2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(3,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(9,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Flachsová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Marké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23925" cy="523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(8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(12,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Laučíková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Kateř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259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-259" w:firstLine="259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62660" cy="532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Konderová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Micha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w:t>(5,7)</w:t>
            </w:r>
          </w:p>
          <w:p>
            <w:pPr>
              <w:pStyle w:val="Normal"/>
              <w:jc w:val="center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62660" cy="5321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701"/>
        <w:gridCol w:w="1701"/>
        <w:gridCol w:w="1701"/>
        <w:gridCol w:w="1701"/>
        <w:gridCol w:w="992"/>
        <w:gridCol w:w="992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vouhra dívk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upin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š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thel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č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dikt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kó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řadí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Dušková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Te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89965" cy="561975"/>
                  <wp:effectExtent l="0" t="0" r="0" b="0"/>
                  <wp:docPr id="5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(16,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: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Raithelová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Natá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(3,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89965" cy="561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(4,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(7,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(1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Nová 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Zuz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89965" cy="5619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</w:tr>
      <w:tr>
        <w:trPr>
          <w:trHeight w:val="83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Dvořáčková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Adé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(5,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w:t>(12,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89965" cy="561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: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</w:tr>
      <w:tr>
        <w:trPr>
          <w:trHeight w:val="93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Benediktová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Klá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(7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w:t>(6,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(15,15)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89965" cy="561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6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lastní kvalifikace U11 – O pohár předsedkyně svazu – Plzeň 3.října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701"/>
        <w:gridCol w:w="1701"/>
        <w:gridCol w:w="1701"/>
        <w:gridCol w:w="1701"/>
        <w:gridCol w:w="992"/>
        <w:gridCol w:w="992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vouhra chlapc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upin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šťá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čár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š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dr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kó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řadí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Bršťák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Mich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89965" cy="5619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(11,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(4,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(10,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(11,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 xml:space="preserve">Kočárník 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89965" cy="5619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(7,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(15,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: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Dušek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Domi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89965" cy="5619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</w:tr>
      <w:tr>
        <w:trPr>
          <w:trHeight w:val="83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Kundrát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Dav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w:t>(20,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89965" cy="5619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: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</w:tr>
      <w:tr>
        <w:trPr>
          <w:trHeight w:val="93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arda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Domi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(16,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w:t>(8,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: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(-16,11,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89965" cy="5619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1535"/>
        <w:gridCol w:w="1726"/>
        <w:gridCol w:w="1417"/>
        <w:gridCol w:w="709"/>
        <w:gridCol w:w="850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vouhr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lapc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skupina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anovi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elc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Kej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Raš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kó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řadí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Zemanovič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Ladislav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04875" cy="51562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:1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(-16,15,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(17,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elcr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J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(10,4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23925" cy="5238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(8,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(2,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Kejř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Jak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259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-259" w:firstLine="259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: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62660" cy="53213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:0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(16,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Rašpl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Matě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  <w:t>0: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62660" cy="53213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7:08:00Z</dcterms:created>
  <dc:creator>Milada</dc:creator>
  <dc:description/>
  <cp:keywords/>
  <dc:language>en-US</dc:language>
  <cp:lastModifiedBy>Milada</cp:lastModifiedBy>
  <dcterms:modified xsi:type="dcterms:W3CDTF">2015-10-03T17:36:00Z</dcterms:modified>
  <cp:revision>4</cp:revision>
  <dc:subject/>
  <dc:title>Oblastní kvalifikace U11 – O pohár předsedkyně svazu – Plzeň 3</dc:title>
</cp:coreProperties>
</file>