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Přebor ČOS- základní skupiny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  <w:sz w:val="32"/>
          <w:szCs w:val="32"/>
        </w:rPr>
        <w:t xml:space="preserve">Děvčata –U13 – dvouhr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ešov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ov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rád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ru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rame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sch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chs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rpilov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kor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risch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uchs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Škorpi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šic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cu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ímová K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ikto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elešic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ajcu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límová 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rm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ř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ov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yrm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ejř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áv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ladi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ímová 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u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sladi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límová 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j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h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Štěříkov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ří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chs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fel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íčkov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lachs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0 sc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Šenfel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0 sc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ažíč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 s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 s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023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the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rb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Chvalov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ó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the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: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rb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: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a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: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lapci –U13 – dvouh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l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te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ilh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t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í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a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áh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r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íd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anovi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á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á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o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píš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var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ág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ot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píš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v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i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ár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rá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v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il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ární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r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v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yřhra chlapců U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lhan, Ze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ring, Pospí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o, Wá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ř, Zemanovi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árník, Ková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lhan, Zem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1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10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ring, Pospíš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7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1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1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o, Wág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0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1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ř, Zemanovi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árník, Ková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(17,-17,2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disciplíny byly hrány k.o. se zápasy o pořadí – viz samostatný soub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1:00Z</dcterms:created>
  <dc:creator>Nováková</dc:creator>
  <dc:description/>
  <cp:keywords/>
  <dc:language>en-US</dc:language>
  <cp:lastModifiedBy>sk</cp:lastModifiedBy>
  <cp:lastPrinted>2012-11-17T15:06:00Z</cp:lastPrinted>
  <dcterms:modified xsi:type="dcterms:W3CDTF">2015-10-15T15:02:00Z</dcterms:modified>
  <cp:revision>3</cp:revision>
  <dc:subject/>
  <dc:title>Tabulky</dc:title>
</cp:coreProperties>
</file>