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vazná přihláška na letní příměstský tábor TJ. Sokol Plzeň-Doubravka, který se koná v termínu od 7.7. do 11.7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Jméno dítěte: …………………………………   </w:t>
        <w:tab/>
        <w:t>Datum narození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 bydliště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Kontakt na rodiče – telefon: ………………….  E-mail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o osoby, která bude dítě vyzvedávat: 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ihláška bude doplněna o prohlášení o bezinfekčnosti a potvrzení o zdravotní způsobilosti dítěte, kopii průkazu zdravotní pojišťovny a členský průkaz dítěte, případně souhlas rodičů se samostatným odchodem dítěte domů a jejich převzetí zodpovědnosti za dít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>V Plzni dne …………………………..</w:t>
        <w:tab/>
        <w:t>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ab/>
        <w:t xml:space="preserve">          </w:t>
      </w:r>
      <w:r>
        <w:rPr>
          <w:sz w:val="20"/>
          <w:szCs w:val="20"/>
        </w:rPr>
        <w:t>Podpis zákonného zástupce dítě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………………………………………… </w:t>
      </w:r>
      <w:r>
        <w:rPr>
          <w:sz w:val="16"/>
          <w:szCs w:val="16"/>
        </w:rPr>
        <w:t>zde odstřihněte</w:t>
      </w:r>
      <w:r>
        <w:rPr>
          <w:b/>
        </w:rPr>
        <w:t xml:space="preserve"> ………………………………………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>Vyplněnou přihlášku odevzdejte cvičitelům Vašeho oddílu co nejdříve. Ve úterý 27.5.2014 od  18:15 hodin se  bude  konat  informační  schůzka  pro rodiče přihlášených dětí v místnosti pro cvičitele. Platbu 1600,- Kč zaplaťte nejpozději do 31.5.2014 v kanceláři jednatelky TJ. Sokol Plzeň-Doubravka Miladě Novákové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Závazná přihláška na letní příměstský tábor TJ. Sokol Plzeň-Doubravka, který se koná v termínu od 7.7. do 11.7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Jméno dítěte: …………………………………   </w:t>
        <w:tab/>
        <w:t>Datum narození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 bydliště: 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 na rodiče – telefon: ………………….  E-mail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o osoby, která bude dítě vyzvedávat: 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ihláška bude doplněna o prohlášení o bezinfekčnosti a potvrzení o zdravotní způsobilosti dítěte, kopii průkazu zdravotní pojišťovny a členský průkaz dítěte, případně souhlas rodičů se samostatným odchodem dítěte domů a jejich převzetí zodpovědnosti za dít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>V Plzni dne …………………………..</w:t>
        <w:tab/>
        <w:t>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ab/>
        <w:t xml:space="preserve">          </w:t>
      </w:r>
      <w:r>
        <w:rPr>
          <w:sz w:val="20"/>
          <w:szCs w:val="20"/>
        </w:rPr>
        <w:t>Podpis zákonného zástupce dítě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………………………………………… </w:t>
      </w:r>
      <w:r>
        <w:rPr>
          <w:sz w:val="16"/>
          <w:szCs w:val="16"/>
        </w:rPr>
        <w:t>zde odstřihněte</w:t>
      </w:r>
      <w:r>
        <w:rPr>
          <w:b/>
        </w:rPr>
        <w:t xml:space="preserve"> ………………………………………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plněnou přihlášku odevzdejte cvičitelům Vašeho oddílu co nejdříve. Ve úterý 27.5.2014 od  18:15 hodin se  bude  konat  informační  schůzka  pro rodiče přihlášených dětí v místnosti pro cvičitele. Platbu 1600,- Kč zaplaťte nejpozději do 31.5.2014 v kanceláři jednatelky TJ. Sokol Plzeň-Doubravka Miladě Novákové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05:00Z</dcterms:created>
  <dc:creator>Solitera</dc:creator>
  <dc:description/>
  <dc:language>en-US</dc:language>
  <cp:lastModifiedBy>Tom</cp:lastModifiedBy>
  <cp:lastPrinted>2014-03-19T13:05:00Z</cp:lastPrinted>
  <dcterms:modified xsi:type="dcterms:W3CDTF">2014-03-19T00:05:00Z</dcterms:modified>
  <cp:revision>2</cp:revision>
  <dc:subject/>
  <dc:title>Závazná přihláška na letní příměstský tábor TJ</dc:title>
</cp:coreProperties>
</file>